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10237852-301-05-52-22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'nin 02.06.2015 tarih ve 68 karar sayılı kararında belirtilen, Mut İlçesi Cumhuriyet Mahallesi'nde bulunan "Karanfil Sokak" isminin "Nane Sokak" olarak değişti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07T06:45:00Z</dcterms:modified>
  <cp:revision>29</cp:revision>
  <dc:subject/>
  <dc:title/>
</cp:coreProperties>
</file>